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 VARA DO TRABALHO DA COMARCA DE 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já qualificado nos autos sob o n° _____, de Embargos de Terceiros, que lhe move ________________, igualmente qualificada, por sua procuradora e advogada que a esta subscreve, vem, respeitosamente, à presença de V. Ex.ª, apresent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  <w:bCs/>
        </w:rPr>
        <w:t>RESPOSTA AOS EMBARGOS DE TERCEIR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ndo em vista os motivos fáticos e jurídicos a segu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etensão da Embargante de desfazer a penhora sobre os bens descritos a fls. ___ dos autos não merece acolh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alegações da Embargante deixam patente a existência de sucessão de empres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existência de tal instituto jurídico (sucessão de empresas) não é necessário o encerramento total das atividades da sucedida, bastando a transferência de uma filial ou de uma unidade produtiva autônoma. No caso em tela fica evidente que configurou-se a transferência de unidade produtiva autônoma, a Ré do processo principal transferiu para a ora Embargante a fábrica _____________, na rua _______, nº ___, uma unidade produtiva autônoma, o que caracteriza a sucessão de empres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acordo com o célebre doutrinador (.........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................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itar ob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sta forma, a empresa ________________ é Sucessora da Ré nos termos dos arts. 10 e 448,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rejeitada a pretensão da Embargante, sendo mantida como válida penhora dos bens efetivada no processo princip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ela produção de prova documental, testemunhal, pericial e inspeção judicial e de todos os meios probantes em direito admitidos, desde que moralmente legítimos e obtidos de forma líci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-se os benefícios da Assistência Judiciária Gratuita, nos termos da Lei 1.060/5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ribui-se a presente o valor de R$ 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respeitosamente, 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3:00Z</dcterms:created>
  <dc:creator>Guilherme</dc:creator>
  <dc:description/>
  <dc:language>en-US</dc:language>
  <cp:lastModifiedBy>Guilherme</cp:lastModifiedBy>
  <dcterms:modified xsi:type="dcterms:W3CDTF">2006-04-16T20:04:00Z</dcterms:modified>
  <cp:revision>1</cp:revision>
  <dc:subject/>
  <dc:title>EXCELENTÍSSIMO SENHOR DOUTOR JUIZ DA ___ VARA DO TRABALHO DA COMARCA DE ___________- UF</dc:title>
</cp:coreProperties>
</file>